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е смены детского оздоровительного отдыха, 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ся по линии Министерства образования и науки Республики Татарстан в 2017 г.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0"/>
        </w:rPr>
        <w:t>3 смена</w:t>
      </w:r>
      <w:r>
        <w:rPr>
          <w:sz w:val="28"/>
          <w:szCs w:val="20"/>
        </w:rPr>
        <w:t xml:space="preserve"> </w:t>
      </w:r>
      <w:r>
        <w:rPr>
          <w:sz w:val="24"/>
          <w:szCs w:val="20"/>
        </w:rPr>
        <w:t>(с 01 по 15 июля 2017)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977"/>
        <w:gridCol w:w="2126"/>
        <w:gridCol w:w="709"/>
        <w:gridCol w:w="1134"/>
        <w:gridCol w:w="3720"/>
        <w:gridCol w:w="3118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фильной смен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сме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 за приобретением путевок: контактное лицо, адрес, тел., эл. адрес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ДОЛ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ская плат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 историко-обществоведческая профильная смена </w:t>
            </w:r>
            <w:r>
              <w:rPr>
                <w:b/>
                <w:sz w:val="20"/>
                <w:szCs w:val="20"/>
              </w:rPr>
              <w:t>«Ключ к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Казань, ул. При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р.83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митрий Дмитриевич Ковенко,  преподаватель, зав. кафедрой  гуманитарных дисциплин «Лицей-инженерный центр» г.Каз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Республиканский олимпиадный центр» МОиН РТ, г. Казань, ул. Социалистическая,5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43) 5902882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.: 895399991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hibae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ел Борисович Шибаев</w:t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</w:t>
            </w:r>
            <w:r>
              <w:rPr>
                <w:b/>
                <w:sz w:val="20"/>
                <w:szCs w:val="20"/>
              </w:rPr>
              <w:t xml:space="preserve">лингвистический </w:t>
            </w:r>
            <w:r>
              <w:rPr>
                <w:sz w:val="20"/>
                <w:szCs w:val="20"/>
              </w:rPr>
              <w:t>(англо-американский) лагерь 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Казань, ул. При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р.62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зель Тансыковна Нижметдинова, начальник управления международных связей КГЭУ, президент Ассоциации преподавателей английского языка РТ (TATELTA)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пова Елена Владимировна, методист ГАОУ "РОЦ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 «Республиканский олимпиадный центр» МОиН РТ, г. Казань, ул. Социалистическая,5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43) 5902882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668" w:leader="none"/>
                <w:tab w:val="left" w:pos="8188" w:leader="none"/>
                <w:tab w:val="left" w:pos="859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.: 895399991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hibae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аев Павел Борисович</w:t>
            </w:r>
          </w:p>
        </w:tc>
      </w:tr>
      <w:tr>
        <w:trPr>
          <w:trHeight w:val="1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ета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ЗЛОЛ "Ласточка" Тетю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, зам.директора по ВР  ГБОУ «Казанская школа-интернат им. Е.Г.Ласточкиной для детей с ОВ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«Казанская школа-интернат им. Е.Г.Ласточкиной для детей с ОВ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843)27382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ternat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popova</w:t>
            </w:r>
            <w:r>
              <w:rPr>
                <w:sz w:val="20"/>
                <w:szCs w:val="20"/>
              </w:rPr>
              <w:t>21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 палаточный лагерь с речевой практикой по татар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Без - Тукай оныкл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Новокырлайского сельского поселения, Ар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д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дже  Фаруковна Минзянова,  директор  МБОУ «Новокырлайская СОШ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</w:t>
            </w:r>
            <w:r>
              <w:rPr>
                <w:b/>
                <w:sz w:val="20"/>
                <w:szCs w:val="20"/>
              </w:rPr>
              <w:t>геологическая</w:t>
            </w:r>
            <w:r>
              <w:rPr>
                <w:sz w:val="20"/>
                <w:szCs w:val="20"/>
              </w:rPr>
              <w:t xml:space="preserve">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(совместно с К(П)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 «Солнечный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 «Дружба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етьевский МР</w:t>
            </w:r>
          </w:p>
          <w:p>
            <w:pPr>
              <w:pStyle w:val="Normal"/>
              <w:jc w:val="center"/>
              <w:rPr>
                <w:rStyle w:val="9pt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арафутдинова Юлия Юрьевна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(П)ФУ, Институт геологии и нефтегазовых технологий, Центр загородных баз и экспедиционных работ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афутдинова Юлия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: </w:t>
            </w:r>
            <w:r>
              <w:rPr>
                <w:rFonts w:eastAsia="Calibri"/>
                <w:sz w:val="20"/>
                <w:szCs w:val="20"/>
              </w:rPr>
              <w:t xml:space="preserve">89179064566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geodek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_3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профильная смена национально-культурного профиля </w:t>
            </w:r>
            <w:r>
              <w:rPr>
                <w:b/>
                <w:sz w:val="20"/>
                <w:szCs w:val="20"/>
              </w:rPr>
              <w:t>«Бул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Буляк»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Актаны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миль Маратович Гарипов, директор  ГАОУ  «Гуманитарная гимназия-интернат для одаренных детей» (Актанышский МР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8(843)2949589 </w:t>
            </w:r>
          </w:p>
        </w:tc>
      </w:tr>
    </w:tbl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hibaev@tatar.ru" TargetMode="External"/><Relationship Id="rId3" Type="http://schemas.openxmlformats.org/officeDocument/2006/relationships/hyperlink" Target="mailto:Pavel.Shibaev@tatar.ru" TargetMode="External"/><Relationship Id="rId4" Type="http://schemas.openxmlformats.org/officeDocument/2006/relationships/hyperlink" Target="mailto:geodek_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Пухова</dc:creator>
  <dc:description/>
  <dc:language>en-US</dc:language>
  <cp:lastModifiedBy>User</cp:lastModifiedBy>
  <dcterms:modified xsi:type="dcterms:W3CDTF">2017-04-28T08:25:00Z</dcterms:modified>
  <cp:revision>2</cp:revision>
  <dc:subject/>
  <dc:title/>
</cp:coreProperties>
</file>